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e mangiò e ne diede ai suoi compagni</w:t>
      </w:r>
    </w:p>
    <w:p>
      <w:pPr>
        <w:pStyle w:val="Heading2"/>
        <w:spacing w:before="0" w:after="0"/>
        <w:jc w:val="center"/>
        <w:rPr>
          <w:i w:val="false"/>
          <w:i w:val="false"/>
          <w:iCs w:val="false"/>
          <w:color w:val="000000"/>
          <w:sz w:val="24"/>
        </w:rPr>
      </w:pPr>
      <w:r>
        <w:rPr>
          <w:i w:val="false"/>
          <w:iCs w:val="false"/>
          <w:color w:val="000000"/>
          <w:sz w:val="24"/>
          <w:szCs w:val="13"/>
        </w:rPr>
        <w:t>Col 1,21-23; Sal 53; Lc 6,1-5</w:t>
      </w:r>
    </w:p>
    <w:p>
      <w:pPr>
        <w:pStyle w:val="Heading3"/>
        <w:spacing w:before="0" w:after="120"/>
        <w:jc w:val="center"/>
        <w:rPr>
          <w:color w:val="000000"/>
          <w:sz w:val="32"/>
        </w:rPr>
      </w:pPr>
      <w:r>
        <w:rPr>
          <w:color w:val="000000"/>
          <w:sz w:val="32"/>
        </w:rPr>
        <w:t xml:space="preserve">7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istingue con vera sapienza di Spirito Santo la Legge morale dalla legge rituale. Ma anche ciò che è volontà del Padre suo in ordine alla Legge morale e ciò che invece è aggiunta dell’uomo. È volontà del Signore Dio che alla sua Legge nulla sia aggiunto e nulla sia tolto. Togliere o aggiungere rende la Legge legge degli uomini e non di Dio. </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w:t>
      </w:r>
    </w:p>
    <w:p>
      <w:pPr>
        <w:pStyle w:val="Normal"/>
        <w:spacing w:before="0" w:after="120"/>
        <w:jc w:val="both"/>
        <w:rPr>
          <w:rFonts w:ascii="Arial" w:hAnsi="Arial" w:cs="Arial"/>
          <w:color w:val="000000"/>
          <w:sz w:val="22"/>
        </w:rPr>
      </w:pPr>
      <w:r>
        <w:rPr>
          <w:rFonts w:cs="Arial" w:ascii="Arial" w:hAnsi="Arial"/>
          <w:color w:val="000000"/>
          <w:sz w:val="22"/>
        </w:rPr>
        <w:t xml:space="preserve">Chi è retto e puro di cuore, chi cerca la verità e la ama sa sempre trasformare ogni legge rituale nel più grande bene per l’uomo. Ma sa anche cosa il Signore vuole e cosa non vuole, ciò che viene da Dio e ciò che viene dagli uomini. Achimèlec, sacerdote del Signore, sa come usare secondo verità i pani dell’offer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2Sam 2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ama il Signore con cuore umile, mite, puro, è sempre aiutato dal Signore a camminare nella sua verità. Achimèlec è sacerdote di grande sapienza. Sa che i pani sacri sono un segno dinanzi al Signore. Ma il segno può essere anche tolto, ma non si toglie il significato di essi. Il popolo è sempre dinanzi a Dio. Oggi però i pani servono per nutrire gente del popolo del Signore e lui li usa secondo questa finalità. Se lui non fosse stato sacerdote dal cuore semplice, mite, umile, ricco di fede e di carità, avrebbe lasciato morire di fame Davide e i suoi. Se questi farisei fossero dal cuore umile, puro, mite, ricco di amore per il Signore, lo Spirito Santo li avrebbe colmati di saggezza e avrebbero incoraggiato i discepoli anziché mortificarli accusandoli di trasgredire il sabato. Ma essi non vogliono colpire i discepoli, ma il loro Maestro. Il loro intento è solo uno: privare Gesù di ogni credibilità presso il popolo. Il loro è fine altamente diabol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nel cuore c’è lo spirito del male è segno che il cuore è stato tolto a Dio e consegnato al peccato. Se il cuore è nel peccato, non può pensare secondo Dio. Dio non è nel cuore. Il cuore pensa secondo il pensiero degli ospiti che sono in esso. Se c’è Satana, si pensa da Satana, se c’è il peccato dal peccato, se c’è Dio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nostro cuore sia degna dimora del nostro Di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2:00Z</dcterms:created>
  <dc:creator>Gianc</dc:creator>
  <dc:description/>
  <cp:keywords/>
  <dc:language>en-US</dc:language>
  <cp:lastModifiedBy>Gianc</cp:lastModifiedBy>
  <dcterms:modified xsi:type="dcterms:W3CDTF">2019-07-09T16:02:00Z</dcterms:modified>
  <cp:revision>2</cp:revision>
  <dc:subject/>
  <dc:title/>
</cp:coreProperties>
</file>